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30"/>
          <w:szCs w:val="30"/>
        </w:rPr>
        <w:t>Главный врач ГУЗ «ГГКП №14»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М.А.Журавская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30"/>
          <w:szCs w:val="30"/>
        </w:rPr>
        <w:t>«03» январ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рта коррупционных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З «Гомельская городская клиническая поликлиника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1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3260"/>
        <w:gridCol w:w="1294"/>
        <w:gridCol w:w="35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рупционно опасная фун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овые ситу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пень рис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работы в ГУЗ «ГГКП№ 1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личной заинтересова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ня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специалистами всех уровней подчиненности требований антикоррупционного законода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о служебной информацией, персональными д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ня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ниторинг соблюдения специалистами всех уровней подчиненности требований антикоррупционного законодательства; ознакомление с мерами ответственности за совершение коррупционного правонарушения</w:t>
            </w:r>
          </w:p>
        </w:tc>
      </w:tr>
      <w:tr>
        <w:trPr>
          <w:trHeight w:val="90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уществление государственных закуп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ление технических заданий на закупку. Выбор победителя процедуры закупки. Пошаговое соблюдение порядка государственных закупок, закупок за счет собственных средств в организации, а также законодательных актов и комментариев по проведению процедур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планов и заданий на заку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влечение к дисциплинарной ответственности лиц, допустивших нарушение при подготовке технических заданий, порядка проведения государственных закупок, закупок за счет собственных средств, иных закупок (резолюция уточняется по результатам рассмотрения каждого конкретного случая в зависимости от степени вины и тяжести проступка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ня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допущение нарушений и соблюдение законодательства в сфере государственных закуп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аботка единых типовых заявок на закупку как изделий медицинского назначения, так и других тов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законодательства в области регулирования закупок, осуществляемых за счет средств бюджет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плата тру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лата рабочего времени не в полном объеме. Оплата рабочего времени в полном объеме в случае, когда сотрудник фактически  отсутствовал на рабочем мес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ня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ьзование средств на оплату труда в строгом соответствии с требованиями законодательства Республики Беларусь и коллективного договора</w:t>
            </w:r>
          </w:p>
        </w:tc>
      </w:tr>
      <w:tr>
        <w:trPr>
          <w:trHeight w:val="3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значение стимулирующих выплат и вознагражд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объективная оценка деятельности работника, необоснованное завышение (занижение) размеров выплат стимулирующего характера и вознагра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ня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здание и работа комиссии по установлению стимулирующих выплат работнику. Использование средств на стимулирующие выплаты в строгом соответствии с требованиями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спублики Беларус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жением о премировании и материальном стимулировании. Соблюдении принципов социальной справедливости, прозрачности и общедоступности решений комиссии для работн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своевременная постановка на регистрационный учет материальных ценностей. Умышленно досрочное списание материальных ценностей и расходных материалов с регистрационного учета. Отсутствия регулярного контроля наличия и сохранения имущест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изка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ганизация работы по контролю за деятельностью материально ответственных лиц. Ознакомление материально ответственных лиц с мерами ответственности за совершение коррупционного правонаруш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ем на работу сотру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оставление не предусмотренных законодательством преимуществ для поступления на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протекционизм, семей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изка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собеседования при приеме на работу. Согласование назначения на должность заместителей главного врача, заведующих структурными подразделениями, главного бухгалтера. Ознакомление сотрудников с мерами ответственности за совершен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персо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никновение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предоставление письменных обязательств по соблюдению ограничений, установленных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соблюдение работником трудовой и исполнительской дисципл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крытие фактов нарушения трудовой и исполнительской дисциплин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ня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работы по выявлению случаев конфликта интересов, осуществление мер по предотвращению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ключение совместной работы близких родственников, супругов, свойстве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уществление комплекса мер по соблюдению работниками ограничений, запретов, установленных законодательством Республики Беларусь в целях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стематический контроль соблюдения работниками трудовой и исполнительской дисциплины, анкетирование работников с целью выявления коррупционных правонаруш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квалификационных экзаменов работников по присвоению квалификационной категории, аттестации на соответствие занимаем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объективная  оценка деятельности работн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изка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ссионное принятие решения, ознакомление членов комиссии с мерами ответственности за совершение коррупционного правонарушения.</w:t>
            </w:r>
          </w:p>
        </w:tc>
      </w:tr>
      <w:tr>
        <w:trPr>
          <w:trHeight w:val="11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ятельность, связанная с организацие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1 Выдача листков нетрудоспособности и и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2 Организация работы медицинских комиссий, осуществляющих медицинский осмотр лиц призывного возраста и в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3 Доступность специализированной и высокотехнологической помощи насе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4 Организация работы В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и хранение наркотических и психотропны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6. Строгое исполнение клинических протоколов диагностики и леч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7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щение граждан и юрид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ача листков нетрудоспособности при отсутствии признаков нетрудоспособности, в том числе за вознаграждение. Выдача листков нетрудоспособности и их продление в отсутствие пациента. Предоставление недостоверной информации в медицинских докумен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оставление недостоверной информации в медицинских докумен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несение в пользу пациента несуществующих сведений о состоянии его здоровь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ли сокрытии заболе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менение сроков ожидания госпитализации и проведения высокотехнологических операций в сторону уменьшения при лоббировании интересов пациента. Оказание медицинской помощи за вознаграж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обоснованная выписка лекарственных средств на льготной основе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овление группы инвалидности при отсутствии признаков инвалидности или уменьшение (снятие) группы инвалидности по просьбе пациентов. Утяжеление диагноза с целью повышения группы инвали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ача справок на улучшение жилищных условий при наличии медицинских противопоказаний, выд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ок женщин, ставшим на учет по беременности до 12 -недель для назначения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ача заключений ВКК и других комиссий (по допуску к работе во вредных и опасных условиях труда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бор кандидата для прохождения медицинской реабилитации в государственном учреждении здравоохранения «Витебский областной клинический центр медицинской реабилитации для инвалидов и ветеранов боевых действий на территории других государ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рушение соблюдения правил хранения и использования наркотических средств и психотропных веществ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обоснованная выписка рецептов на получение наркотических и психотропных лекарстве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показаний к госпитализации, сроков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общение о коррупционных проявлениях в письменных обращениях, в т.ч. поступивших в ходе личного приема граждан, в ходе анонимного анкетирования пациентов и сотрудников, функцион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ячей ли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работниками требований законодательства Республики Беларусь, регулирующего оказание медицинской помощи населению по всем направлениям; многоуровневый контроль за доступностью и качеством оказания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сность и тесное взаимодействие с общественностью по вопросам предупреждения, выявления и пресечения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требований  законодательства Республики Беларусь, регулирующего формирование и использование средств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разъяснительной работы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мониторингов за обоснованностью выдачи листков нетрудоспособности (справок о ВН), оценка качества медицинской помощи, медицинских экспертиз. Проведение мониторинга за обоснованностью выставления диагн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ногоуровневый контроль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ступностью и качеством оказания медицинской помощи насе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мониторинга для оценки качества оказания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сность и тесное взаимодействие с общественностью по вопросам предупреждения, выявления и пресечения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требований законодательств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ногоуровневый контроль за доступностью и качеством оказания медицинской помощи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мониторинга для оценки качества оказания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сность и тесное взаимодействие с общественностью по вопросам предупреждения, выявления и пресечения  коррупционных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блюдение требования законодательства Республики Беларусь, регулирующего формирование и использование средств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работниками требований законодательства Республики Беларусь, регулирующего установление инвалидности. Проведение мониторингов за обоснованностью выставления диагнозов. Выборочный контроль обоснованности и достоверности оформления справок о состоянии здоровья и выписок из медицински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нятие организационных и дисциплинарных мер для предотвращения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требования законодательства Республики Беларусь, регулирующих порядок отбора кандидатов на реабили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постоянного мониторинга за соблюдением правил хранения и использования наркотических средств и психотропных веществ, хранением и выдачей бланков строгой отчетности и выпиской рецептов. Привлечение к дисциплинарной ответственности лиц, допустивших нару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блюдение работниками клинических протоколов диагностики и лечения, а также других нормативно-правовых актов, утвержденных Министерством здравоохранения Республики Бела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ый мониторинг обращений граждан и юридических лиц, информации, поступающей на горячую линию, анализ анонимного анкетирования на предмет наличия сведений о коррупционных проявлениях. Привлечение к дисциплинарной ответственности лиц, допустивших наруш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spacing w:lineRule="exact" w:line="346" w:before="0" w:after="0"/>
        <w:ind w:left="-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exact" w:line="346" w:before="0" w:after="0"/>
        <w:ind w:left="-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exact" w:line="346" w:before="0" w:after="0"/>
        <w:ind w:left="-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главного врача по МЭиР</w:t>
        <w:tab/>
        <w:tab/>
        <w:t>Т.А.Гусар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2:00Z</dcterms:created>
  <dc:creator>Home</dc:creator>
  <dc:description/>
  <dc:language>en-US</dc:language>
  <cp:lastModifiedBy>Гусаревич</cp:lastModifiedBy>
  <cp:lastPrinted>2022-11-18T12:04:00Z</cp:lastPrinted>
  <dcterms:modified xsi:type="dcterms:W3CDTF">2025-01-0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