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8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6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врач ГУЗ «ГГКП №14»</w:t>
      </w:r>
    </w:p>
    <w:p>
      <w:pPr>
        <w:pStyle w:val="Normal"/>
        <w:spacing w:lineRule="auto" w:line="240" w:before="0" w:after="0"/>
        <w:ind w:left="5108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М.А.Журавская</w:t>
      </w:r>
    </w:p>
    <w:p>
      <w:pPr>
        <w:pStyle w:val="Normal"/>
        <w:spacing w:lineRule="auto" w:line="240" w:before="0" w:after="0"/>
        <w:ind w:left="5108" w:firstLine="278"/>
        <w:rPr/>
      </w:pPr>
      <w:r>
        <w:rPr>
          <w:rFonts w:cs="Times New Roman" w:ascii="Times New Roman" w:hAnsi="Times New Roman"/>
          <w:sz w:val="28"/>
          <w:szCs w:val="28"/>
        </w:rPr>
        <w:t>«03» январ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й по профилактике коррупционных нарушений и преступлений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УЗ «ГГКП № 14» </w:t>
      </w:r>
      <w:r>
        <w:rPr>
          <w:rFonts w:cs="Times New Roman" w:ascii="Times New Roman" w:hAnsi="Times New Roman"/>
          <w:sz w:val="30"/>
          <w:szCs w:val="30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67"/>
        <w:gridCol w:w="2128"/>
        <w:gridCol w:w="26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исполн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смотреть состав комиссии по противодействию коррупции, положение о комиссии, внести необходимые корректив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3.02.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нять меры дисциплинарного взыскания к медицинским работникам и другим работникам ГУЗ «ГГКП№ 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плоть до освобождения от занимаемой должности) за нарушение требований антикоррупционного законодательства, за допущение совершения фактов коррупционной напра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врач Г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ГГКП № 14», заместители главного врач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аттестации медицинских работников на соответствие занимаемой должности рассматривать вопросы выполнения действующего законодательства о борьбе с коррупц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тестационная комис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накомление под роспись сотрудников ГУЗ «ГГКП № 14» с Законом Республики Беларусь от 15.07.2015 № 305-3 « О борьбе с коррупцией», статьями Уголовного кодекса РБ, Кодекса об административных правонарушениях РБ об ответственности за коррупционные правонаруш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3.01.2025-01.12.2025, в первый рабочий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ри приеме на работу вновь прибывших сотрудник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специалист по кадра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67"/>
        <w:gridCol w:w="2128"/>
        <w:gridCol w:w="26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ключить требования законодательства о борьбе с коррупцией в контракты и должностные инструкции главного врача и заместителей главного врача ГУЗ «ГГКП № 1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специалист по кадрам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подписание и соблюдение администрации, заведующих структурными подразделениями ГУЗ «ГГУП № 14» обязательств по соблюдению ограничений, установленных ст.17-20 Закона РБ от 15.07.2015 № 305-3 « О борьбе с коррупци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специалист по кадрам,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работу горячей телефонной линии в целях выявления фактов вымогательства и других проявлений коррупции, а также для более активного привлечения общественности к борьбе с данными правонарушениями и преступлен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, заместители главного врач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анонимного анкетирования среди пациентов и работников ГУЗ «ГГКП №14»с включением в анкету вопросов, касающихся вымогательства, взяток, поборов и др., анализировать результаты анонимного анкетирования и рассматривать их на заседании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кварталь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, заместители главного врача</w:t>
            </w:r>
          </w:p>
        </w:tc>
      </w:tr>
      <w:tr>
        <w:trPr>
          <w:trHeight w:val="31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внеплановых проверок по отработке рабочего времени в ГУЗ «ГГКП № 1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ечение го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и главного вра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специалист по кадрам </w:t>
            </w:r>
          </w:p>
        </w:tc>
      </w:tr>
      <w:tr>
        <w:trPr>
          <w:trHeight w:val="12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постоянного многоуровневого анализа всех форм медицинской документации. Осуществление контроля заведующих структурными подразделениями, председателя ВКК за обоснованностью выдачи и продления листков нетрудоспособ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ВКК, заведующие структурными подразделениями ГУЗ «ГГКП №14»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систематического контроля за целевым и эффективным использованием бюджетных средств, сохранностью и использованием денежных средств и материальных ценностей, особенно в части их использования на выполнение капитальных ремо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дерной комиссии по государственным закупкам ГУЗ «ГГКП № 14» предоставлять информацию в комиссию по борьбе с коррупционными проявлен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 раз в полугод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организации закупо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постоянный действенный контроль за оказанием населению платных медицинских услуг в рамках действующего законод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УЗ «ГГКП № 14». Заместители главного врач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проведении проверок ГУЗ «ГГКП № 14» предоставлять в комиссию по борьбе с коррупционными проявлениями информацию о распределении и учете лекарственных средств медицинского назначения (наркотические, психотропные препараты и пр.), средств индивидуальной защи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ая медсестра ГУЗ «ГГКП № 14»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ного врача по МЭиР</w:t>
        <w:tab/>
        <w:tab/>
        <w:tab/>
        <w:tab/>
        <w:tab/>
        <w:t>Т.А.Гусаревич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1:00Z</dcterms:created>
  <dc:creator>Home</dc:creator>
  <dc:description/>
  <dc:language>en-US</dc:language>
  <cp:lastModifiedBy>Гусаревич</cp:lastModifiedBy>
  <cp:lastPrinted>2025-01-03T09:54:00Z</cp:lastPrinted>
  <dcterms:modified xsi:type="dcterms:W3CDTF">2025-01-03T07:11:00Z</dcterms:modified>
  <cp:revision>2</cp:revision>
  <dc:subject/>
  <dc:title/>
</cp:coreProperties>
</file>